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u w:val="single"/>
          <w:lang w:val="es-ES_tradnl"/>
        </w:rPr>
      </w:pPr>
      <w:r>
        <w:rPr>
          <w:rFonts w:cs="Verdana" w:ascii="Verdana" w:hAnsi="Verdana"/>
          <w:b/>
          <w:sz w:val="36"/>
          <w:szCs w:val="36"/>
          <w:u w:val="single"/>
          <w:lang w:val="es-ES_tradnl"/>
        </w:rPr>
        <w:t>PÁGINA WEB TSJ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La página web del Tribunal Superior de Justicia de Cataluña está dirigida, básicamente, a dos tipos de usuarios. En primer lugar, la web está destinada a cualquier ciudadano que esté interesado en informarse sobre el mundo judicial, y por otro lado, a los miembros de la carrera judicial que, además de poder consultar los contenidos de la página, tienen acceso, a través de una parte privada con contraseña, a información restringida dirigida exclusivamente, a ell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QUÉ PODEMOS ENCONTRAR EN LA WEB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  <w:lang w:val="es-ES_tradnl"/>
        </w:rPr>
      </w:pPr>
      <w:r>
        <w:rPr>
          <w:rFonts w:cs="Verdana" w:ascii="Verdana" w:hAnsi="Verdana"/>
          <w:i/>
          <w:sz w:val="24"/>
          <w:szCs w:val="24"/>
          <w:lang w:val="es-ES_tradnl"/>
        </w:rPr>
        <w:t xml:space="preserve">* ACCESO PÚBLICO *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4"/>
          <w:lang w:val="es-ES_tradnl"/>
        </w:rPr>
      </w:pPr>
      <w:r>
        <w:rPr>
          <w:rFonts w:cs="Verdana" w:ascii="Verdana" w:hAnsi="Verdana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INFORMACIÓN GENER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En este apartado podrá encontrarse toda la información relativa a la organización judicial en Catalunya: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.- información sobre el TSJC: historia del palacio de justicia y composición del TSJC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direcciones y teléfonos de los órganos judici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calendarios de guardia de los juzgados de instrucción de Cataluñ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información sobre los juzgados de violencia sobre la dona: ubicación y protocolos; solicitud de órdenes de protec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DOCUMENTOS DE INTERÉ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Aquí pueden encontra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Los acuerdos relevantes de la Sala de Gobierno del TSJC: normas de reparto, baremo de jueces sustitutos, criterios de coordinación de diferentes Audiencias Provinciales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La Memoria judicial tanto del TSJC como de otros órganos judici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 xml:space="preserve">PREVENCIONES CONVENIOS Y PROTOCOLOS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Prevenciones, convenios i protocoles del TSJC y el CGPJ en relación a distintas gestion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GABINETE DE COMUN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Notes de prensa del gabinete de comunicación del TSJC, protocolos de comunic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JURISPRUDENCI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.- Enlace con la base de datos del CGPJ para buscar jurisprudencia y resoluciones de Cataluñ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.- Las últimas sentencias tanto de la sala civil i penal del TSJ, como las más destacadas de las Audiencias Provinciales y de los juzgados de Cataluña antes que se incluyan en la base de datos del CGP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AVISOS Y CONVOCATORIA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En este apartado encontrarán toda la información sobre convocatorias para jueces sustitutos,  jueces de paz, bolsa de secretarios judicial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 xml:space="preserve">COMUNICACIONES DE LAS ASOCIACION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Un apartado dedicado a las asociaciones judiciales para que se convierta en el canal para que puedan colgar todas las informaciones que crean oportun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TENCIÓN AL CIUDADAN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El TSJC quiere, a través de este apartado, facilitar la información a los ciudadanos que quieran dirigirse a la Administración de Justícia. Por esta razón podemos encontrar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.- carta de derechos de los ciudadanos ante la justic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.- oficinas de atención al ciudadano: direcciones y ubicación de todas las oficinas que puedan ayudar y recibir quejas que tengan los ciudada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.- formularios. Los ciudadanos encontrarán información y explicaciones sobre los distintos procesos judiciales, así como modelos de solicitud sobre procedimientos, quejas o reclamacion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.- atención a los centros educativos. Las escuelas (dirigida a los estudiantes de ESO) que quieran asistir a algún juicio pueden encontrar en este apartado los modelos de solicitud y los teléfonos donde deben dirigirse. Desde el TSJC se organizará la visita para que los escolares puedan asistir a un juicio y hablar con los magistrados que les acercarán al mundo judicial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.- otros enlaces. Encontramos las direcciones de otras webs judiciales que pueden resultar de interé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.- Registro Civil. Link a la web del Registro Civil del Ministerio de Justicia que nos permitirá informarnos sobre los trámites que pueden hacerse y los que pueden realizarse </w:t>
      </w:r>
      <w:r>
        <w:rPr>
          <w:rFonts w:cs="Verdana" w:ascii="Verdana" w:hAnsi="Verdana"/>
          <w:i/>
          <w:sz w:val="24"/>
          <w:szCs w:val="24"/>
          <w:lang w:val="es-ES_tradnl"/>
        </w:rPr>
        <w:t>on line</w:t>
      </w:r>
      <w:r>
        <w:rPr>
          <w:rFonts w:cs="Verdana" w:ascii="Verdana" w:hAnsi="Verdana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Mapa web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Al final de cada pagina hay un enlace con el mapa del web que permite visualizar los diferentes apartados que constan el la pagina y enlazar con los mism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* </w:t>
      </w:r>
      <w:r>
        <w:rPr>
          <w:rFonts w:cs="Verdana" w:ascii="Verdana" w:hAnsi="Verdana"/>
          <w:i/>
          <w:sz w:val="24"/>
          <w:szCs w:val="24"/>
          <w:lang w:val="es-ES_tradnl"/>
        </w:rPr>
        <w:t>ACCESO RESTRINGIDO</w:t>
      </w:r>
      <w:r>
        <w:rPr>
          <w:rFonts w:cs="Verdana" w:ascii="Verdana" w:hAnsi="Verdana"/>
          <w:sz w:val="24"/>
          <w:szCs w:val="24"/>
          <w:lang w:val="es-ES_tradnl"/>
        </w:rPr>
        <w:t xml:space="preserve"> 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La web tiene una parte restringida dirigida a los miembros de la carrera judicial. Se puede acceder a través de una contraseña o clave de acces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CTIVIDAD JUDICI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En este apartado encontrará el espacio reservado a la indformación específica dirigida a los miembros de la carrera judicial. Aquí pdorán encontra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Dossier de prensa: disponen del resumen de prensa que cada día elabora el gabinete de prensa del TSJC y el CGPJ. Se actualiza diari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Acuerdos Sala de Gobi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.- Acuerdos del TSJ. Encontrarán todos los acuerdos del Tribunal Superior por fecha de acuer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.- Prevenciones, protocolos y convenios. Toda aquella información que sea de interés para jueces y magistrad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.- Otros documentos. Tendrán a su disposición información sobre la convocatoria de premios y becas, solicitudes de permisos y licencias y otros documentos que pueden ser de interés en la labor diaria de jueces y magistr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7:00Z</dcterms:created>
  <dc:creator>Departament de Justícia</dc:creator>
  <dc:description/>
  <cp:keywords/>
  <dc:language>en-US</dc:language>
  <cp:lastModifiedBy>Departament de Justícia</cp:lastModifiedBy>
  <cp:lastPrinted>2008-02-12T12:47:00Z</cp:lastPrinted>
  <dcterms:modified xsi:type="dcterms:W3CDTF">2008-04-23T10:37:00Z</dcterms:modified>
  <cp:revision>2</cp:revision>
  <dc:subject/>
  <dc:title>PÀGINA WEB TSJC</dc:title>
</cp:coreProperties>
</file>